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河北伟创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河北伟创电力科技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