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博观智能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2005" cy="240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6825" cy="268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825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11-08T02:33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