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53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尔威科技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793809757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金湖经济开发区工二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金湖县经济开发区工二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11-07T00:51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