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1153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szCs w:val="24"/>
        </w:rPr>
        <w:t>江苏华尔威科技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9475</wp:posOffset>
            </wp:positionH>
            <wp:positionV relativeFrom="paragraph">
              <wp:posOffset>31115</wp:posOffset>
            </wp:positionV>
            <wp:extent cx="752475" cy="450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产部已组织相关人员，识别生产过程中零件尺寸、产品要求等顾客的测量要求和法律法规要求，建立了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质量部负责将测量的要求转化为计量要求，并负责组织测量设备的计量确认工作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在产品质量、能源、安全、现场管理等方面</w:t>
            </w:r>
            <w:r>
              <w:rPr>
                <w:rFonts w:ascii="宋体;SimSun" w:hAnsi="宋体;SimSun" w:cs="宋体;SimSun"/>
                <w:bCs/>
                <w:szCs w:val="21"/>
              </w:rPr>
              <w:t>没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计量目标：在用工作计量器具周检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重要计量检测点配备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测量过程失控的发现不超过一天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的分解目标包括：计量确认记录的完整性、清晰度；技术部分解的质量目标：在用工作计量器具周检率、重要计量检测点配备率和测量过程失控的发现不超过一天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已分解，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规定测量体系中相关人员职责？人员职能的分配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《人力资源管理程序》、《计量管理手册》和测量管理职能分配表等形式，规定了各类人员在体系中的职责，包括计量人员的岗位职责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员职能的分配在《计量管理手册》</w:t>
            </w:r>
            <w:r>
              <w:rPr>
                <w:rFonts w:cs="宋体;SimSun" w:ascii="宋体;SimSun" w:hAnsi="宋体;SimSun"/>
                <w:szCs w:val="21"/>
              </w:rPr>
              <w:t>15.3</w:t>
            </w:r>
            <w:r>
              <w:rPr>
                <w:rFonts w:ascii="宋体;SimSun" w:hAnsi="宋体;SimSun" w:cs="宋体;SimSun"/>
                <w:szCs w:val="21"/>
              </w:rPr>
              <w:t>中有明确的规定：质量部负责员工计量意识教育，配合行政人事部实施人员能力培训；在管理者代表的领导下，负责测量管理体系的策划、建立、运行和持续改进；负责管理测量管理体系文件的制定、发放和更改；组建测量管理体系网络，在全公司范围内对计量工作实行归口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查：查生产部的工艺文件：《电磁流量计一体成型工艺》（装配工艺文件）、（焊接工艺文件）、</w:t>
            </w:r>
            <w:r>
              <w:rPr>
                <w:szCs w:val="21"/>
              </w:rPr>
              <w:t>JJG1121</w:t>
            </w:r>
            <w:r>
              <w:rPr>
                <w:szCs w:val="21"/>
              </w:rPr>
              <w:t>《旋进旋涡流量计检定规程》等文件有受控</w:t>
            </w:r>
            <w:bookmarkStart w:id="2" w:name="_GoBack"/>
            <w:r>
              <w:rPr>
                <w:szCs w:val="21"/>
              </w:rPr>
              <w:t>章，现行有效，计量单位使用基本正确，个别使用不规范的地方已经和相关人员沟通，并做出改写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查生产部：产品出厂检验测量过程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《旋进旋涡质量流量计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原始记录》，依据：</w:t>
            </w:r>
            <w:r>
              <w:rPr>
                <w:rFonts w:cs="宋体;SimSun" w:ascii="宋体;SimSun" w:hAnsi="宋体;SimSun"/>
                <w:szCs w:val="21"/>
              </w:rPr>
              <w:t>JJG 1121-2015</w:t>
            </w:r>
            <w:r>
              <w:rPr>
                <w:rFonts w:ascii="宋体;SimSun" w:hAnsi="宋体;SimSun" w:cs="宋体;SimSun"/>
                <w:szCs w:val="21"/>
              </w:rPr>
              <w:t>《旋进旋涡流量计检定规程》；设备信息：音速喷嘴气体流量标准装置；保存期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检测员、审核员、检测日期、检测结果参数、检定结论等信息量满足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：产品过程检测报告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编号</w:t>
            </w:r>
            <w:r>
              <w:rPr>
                <w:rFonts w:cs="宋体;SimSun" w:ascii="宋体;SimSun" w:hAnsi="宋体;SimSun"/>
                <w:szCs w:val="21"/>
              </w:rPr>
              <w:t>,63891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 xml:space="preserve">GB/T 5310-2017 </w:t>
            </w:r>
            <w:r>
              <w:rPr>
                <w:rFonts w:ascii="宋体;SimSun" w:hAnsi="宋体;SimSun" w:cs="宋体;SimSun"/>
                <w:szCs w:val="21"/>
              </w:rPr>
              <w:t>、设备信息：光谱仪；产品名称：节流装置；保存期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检测员、审核员、、检测项目、检测参数、检测结论、检测不合格的处理、检测日期等信息量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江苏华尔威科技集团有限公司《计量器具台账》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计量器具，已对计量器具进行分类管理。台账包括监视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没有标准物质。企业未建立最高标准装置，所有测量设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计量科学研究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银河计量检测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0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9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氏硬度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，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BZY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静态质量法水流量标准装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生产部音速喷嘴法气体流量标准装置，检定合格，未见粘贴计量确认合格标识，不符合标准要求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出厂检验过程，旋进旋涡流量计检定，环境条件要求，温度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℃，相对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93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配备温湿度计，查看环境条件记录，满足要求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建立了《测量软件管理控制程序》。企业提供了《计算机软件台账登记表》，已识别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 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名称液体检定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2.0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版本等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生产部</w:t>
            </w:r>
            <w:r>
              <w:rPr>
                <w:rFonts w:ascii="宋体;SimSun" w:hAnsi="宋体;SimSun" w:cs="宋体;SimSun"/>
                <w:szCs w:val="21"/>
              </w:rPr>
              <w:t>测量过程，测量要求已识别，测量设备</w:t>
            </w:r>
            <w:r>
              <w:rPr>
                <w:rFonts w:ascii="宋体;SimSun" w:hAnsi="宋体;SimSun" w:cs="宋体;SimSun"/>
                <w:bCs/>
                <w:szCs w:val="21"/>
              </w:rPr>
              <w:t>按要求进行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验证满足要求，查《阀杆扁头长度尺寸测量过程》、《万用表电流输出测量过程》和《旋进旋涡流量计检定》测量过程，《万用表电流输出测量过程》是关键测量过程，测量过程计量要求导出及验证方法正确，测量设备满足测量过程预期使用要求。企业制定了《不合格管理控制程序》，</w:t>
            </w:r>
            <w:r>
              <w:rPr>
                <w:rFonts w:ascii="宋体;SimSun" w:hAnsi="宋体;SimSun" w:cs="宋体;SimSun"/>
                <w:bCs/>
                <w:szCs w:val="21"/>
              </w:rPr>
              <w:t>验证不符合，按</w:t>
            </w:r>
            <w:r>
              <w:rPr>
                <w:rFonts w:ascii="宋体;SimSun" w:hAnsi="宋体;SimSun" w:cs="宋体;SimSun"/>
                <w:szCs w:val="21"/>
              </w:rPr>
              <w:t>《不合格管理控制程序》的要求进行管理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符合标准要求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详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共识别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测量过程，分一般测量过程和关键测量过程，信息量全，企业将《涡街转换器电流输出测量过程》和《旋进旋涡流量计检定》测量过程确定为关键测量过程。编制了控制规范，进行了测量不确定度评定，对测量过程中的测量人员、测量方法、测量环境条件、测量设备进行了控制，企业按控制规范规定的频次进行监视，符合标准要求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测量不确定度形成文件，抽查了《</w:t>
            </w:r>
            <w:r>
              <w:rPr/>
              <w:t>涡街转换器</w:t>
            </w:r>
            <w:r>
              <w:rPr>
                <w:rFonts w:ascii="宋体;SimSun" w:hAnsi="宋体;SimSun" w:cs="宋体;SimSun"/>
                <w:szCs w:val="21"/>
              </w:rPr>
              <w:t>电流输出测量过程》关键测量过程，进行了不确定度评定，方法正确，符合标准要求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不合格管理控制程序》对出现的不合格测量过程，按程序要求管理，对发现的不合格进行有效性确认，经确认的不合格，加以标识，进行隔离，并做好记录。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纠正预防措施控制，按照测量管理体系的《纠正和预防措施管理程序》执行，目前没有发现不合格测量管理体系、不合格测量过程和不合格测量设备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符合标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计量单位使用情况基本符合标准要求，企业没有强制检定的计量器具，也不涉及定量包装的产品，计量器具生产许可等管理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11-07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