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9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0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23" w:bottom="57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1-11-07T00:41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