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53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134"/>
        <w:gridCol w:w="283"/>
        <w:gridCol w:w="956"/>
        <w:gridCol w:w="1454"/>
        <w:gridCol w:w="437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尔威科技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荣萱</w:t>
            </w:r>
            <w:bookmarkEnd w:id="3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2312230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000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金湖县经济开发区工二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4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13017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08585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36525</wp:posOffset>
                  </wp:positionV>
                  <wp:extent cx="720090" cy="303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11-05T11:5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