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华尔威科技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金湖经济开发区工二路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金湖县经济开发区工二路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删减条款"/>
            <w:bookmarkEnd w:id="4"/>
            <w:r>
              <w:rPr/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16.7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43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38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 韩沁、陈秉桦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1-0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1-11-06T02:13:00Z</dcterms:modified>
  <cp:revision>17</cp:revision>
  <dc:subject/>
  <dc:title/>
</cp:coreProperties>
</file>