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8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诚功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常州市新北区赤水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闸阀、截止阀、球阀、蝶阀及其他工业及管道阀门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