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33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宿迁市金田塑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余慧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苏倩霞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