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3-2020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宿迁市金田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5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1778635</wp:posOffset>
                  </wp:positionV>
                  <wp:extent cx="450850" cy="368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1740535</wp:posOffset>
                  </wp:positionV>
                  <wp:extent cx="744220" cy="431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审核情况说明：企业是否重点耗能单位，企业消耗能源主要有：水、天然气和电 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1.6576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工程设备负责全厂能源管理，企业编制了能源网络图， 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次级用能单位应配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用能设备（单元）应配  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能源测量设备配备准确度等级满足要求。企业能源数据由生产设备部负责统计日报表，每月进行平衡分析和成本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5:00Z</dcterms:created>
  <dc:creator>Administrator</dc:creator>
  <dc:description/>
  <cp:keywords/>
  <dc:language>en-US</dc:language>
  <cp:lastModifiedBy>z zx</cp:lastModifiedBy>
  <cp:lastPrinted>2021-11-09T13:50:00Z</cp:lastPrinted>
  <dcterms:modified xsi:type="dcterms:W3CDTF">2021-11-09T14:51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