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2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贵和建设集团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玉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0220112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北辰区小淀镇津围公路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金马阀门控制设备厂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崔黄口电子产业园大地世贸西门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结构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许可范围内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结构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结构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的相关职业健康安全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06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261904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06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6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0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30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2830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2830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铁路信号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范雯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天津铁路信号有限责任公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8-05-31T08:24:00Z</cp:lastPrinted>
  <dcterms:modified xsi:type="dcterms:W3CDTF">2021-11-05T02:3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