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苏虎豹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0925" cy="4596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925" cy="459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13639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36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901805" cy="613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180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1-11-17T13:42:1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667</vt:lpwstr>
  </property>
</Properties>
</file>