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虎豹集团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6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8955" cy="3689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江苏虎豹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16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8955" cy="3689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1-14T02:23:4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