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296545</wp:posOffset>
            </wp:positionV>
            <wp:extent cx="530860" cy="370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虎豹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虎豹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1-15T08:12:3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