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江苏虎豹集团有限公司</w:t>
      </w:r>
      <w:bookmarkEnd w:id="0"/>
      <w:r>
        <w:rPr>
          <w:rFonts w:ascii="宋体" w:hAnsi="宋体" w:cs="宋体"/>
          <w:sz w:val="24"/>
        </w:rPr>
        <w:t xml:space="preserve">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116-2021-EnMs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3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inline distT="0" distB="0" distL="0" distR="0">
                  <wp:extent cx="528955" cy="36893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.11.13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r>
        <w:rPr>
          <w:rFonts w:ascii="宋体" w:hAnsi="宋体" w:cs="宋体"/>
          <w:szCs w:val="21"/>
        </w:rPr>
        <w:t xml:space="preserve"> </w:t>
      </w:r>
      <w:bookmarkStart w:id="2" w:name="组织名称Add1"/>
      <w:r>
        <w:rPr>
          <w:rFonts w:ascii="宋体" w:hAnsi="宋体" w:cs="宋体"/>
          <w:sz w:val="24"/>
        </w:rPr>
        <w:t>江苏虎豹集团有限公司</w:t>
      </w:r>
      <w:bookmarkEnd w:id="2"/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 w:val="24"/>
        </w:rPr>
        <w:t xml:space="preserve">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1116-2021-EnMs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3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inline distT="0" distB="0" distL="0" distR="0">
                  <wp:extent cx="528955" cy="36893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.11.13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05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Lenovo</cp:lastModifiedBy>
  <cp:lastPrinted>2018-05-30T17:00:00Z</cp:lastPrinted>
  <dcterms:modified xsi:type="dcterms:W3CDTF">2021-11-14T01:35:03Z</dcterms:modified>
  <cp:revision>4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0667</vt:lpwstr>
  </property>
</Properties>
</file>