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6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41"/>
        <w:gridCol w:w="869"/>
        <w:gridCol w:w="74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虎豹集团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冬余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5232311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2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汊河街道华洋路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邗江区汊河街道华洋路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衬衫、西服、大衣、制服、休闲 服、防寒服、童装、冲锋衣、羽 绒服、防静电服、阻燃服、酸碱 类化学防护服的设计和生产所涉及的能源管理活动。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52707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宏和时装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4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2T09:22:5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