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937"/>
        <w:gridCol w:w="2364"/>
        <w:gridCol w:w="1092"/>
        <w:gridCol w:w="187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盛奥铭座</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余杭区五常街道盛奥铭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高桂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文新科技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服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西湖区文一西路</w:t>
            </w:r>
            <w:r>
              <w:rPr>
                <w:color w:val="000000"/>
                <w:lang w:val="en-US" w:eastAsia="zh-CN"/>
              </w:rPr>
              <w:t>456-460</w:t>
            </w:r>
            <w:r>
              <w:rPr>
                <w:color w:val="000000"/>
                <w:lang w:val="en-US" w:eastAsia="zh-CN"/>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分钟</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焦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1-11-10T01:30:3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