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25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林兵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05"/>
        <w:gridCol w:w="845"/>
        <w:gridCol w:w="774"/>
        <w:gridCol w:w="104"/>
        <w:gridCol w:w="1304"/>
        <w:gridCol w:w="691"/>
        <w:gridCol w:w="558"/>
        <w:gridCol w:w="1528"/>
        <w:gridCol w:w="578"/>
        <w:gridCol w:w="1090"/>
      </w:tblGrid>
      <w:tr>
        <w:trPr>
          <w:trHeight w:val="24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品尚物业服务集团有限公司</w:t>
            </w:r>
            <w:bookmarkEnd w:id="2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香玉</w:t>
            </w:r>
            <w:bookmarkEnd w:id="3"/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067111040</w:t>
            </w:r>
            <w:bookmarkEnd w:id="4"/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35</w:t>
            </w:r>
            <w:bookmarkEnd w:id="5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西湖区文三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5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西溪别墅会馆一楼营业用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9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西湖区文三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5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西溪别墅会馆一楼营业用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2</w:t>
            </w:r>
            <w:bookmarkEnd w:id="10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</w:t>
            </w:r>
            <w:bookmarkEnd w:id="12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物业管理服务</w:t>
            </w:r>
            <w:bookmarkEnd w:id="13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4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8880089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40595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泽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7365373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594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献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810084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4498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红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8502065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.15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17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昊海企业管理咨询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1-02T08:20:25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