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品尚物业服务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25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72415</wp:posOffset>
                  </wp:positionV>
                  <wp:extent cx="655320" cy="4737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11-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1-11-25T06:05:31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