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杭州品尚保安服务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57270" cy="47440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474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85285" cy="31381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285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79695" cy="69049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695" cy="690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森林</cp:lastModifiedBy>
  <cp:lastPrinted>2019-05-13T11:16:00Z</cp:lastPrinted>
  <dcterms:modified xsi:type="dcterms:W3CDTF">2021-11-15T07:04:5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045</vt:lpwstr>
  </property>
</Properties>
</file>