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品尚保安服务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7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杭州品尚保安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87-2020-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11-07T08:56:0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