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7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51"/>
        <w:gridCol w:w="703"/>
        <w:gridCol w:w="768"/>
        <w:gridCol w:w="186"/>
        <w:gridCol w:w="1218"/>
        <w:gridCol w:w="777"/>
        <w:gridCol w:w="567"/>
        <w:gridCol w:w="1705"/>
        <w:gridCol w:w="636"/>
        <w:gridCol w:w="1036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品尚保安服务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香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67111040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1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临江高新区科创大道纬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余杭区五常街道盛奥铭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保安服务（门卫、巡逻、守护、随身护卫、安全检查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保安服务（门卫、巡逻、守护、随身护卫、安全检查）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服务（门卫、巡逻、守护、随身护卫、安全检查）及相关活动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12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40595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晋级见证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2.0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594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被见证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红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8502065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2.0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昊海企业管理咨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森林</cp:lastModifiedBy>
  <cp:lastPrinted>2018-05-31T08:24:00Z</cp:lastPrinted>
  <dcterms:modified xsi:type="dcterms:W3CDTF">2021-11-07T09:03:4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