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品尚保安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7-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若干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676275</wp:posOffset>
            </wp:positionH>
            <wp:positionV relativeFrom="paragraph">
              <wp:posOffset>59055</wp:posOffset>
            </wp:positionV>
            <wp:extent cx="701040" cy="50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01040" cy="50673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0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11-15T07:51: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