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洪湖市现代基业商品砼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65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23825</wp:posOffset>
                  </wp:positionV>
                  <wp:extent cx="2301240" cy="18878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3496" r="15007" b="3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62450</wp:posOffset>
                  </wp:positionH>
                  <wp:positionV relativeFrom="paragraph">
                    <wp:posOffset>104140</wp:posOffset>
                  </wp:positionV>
                  <wp:extent cx="1650365" cy="189293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13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59660</wp:posOffset>
                  </wp:positionH>
                  <wp:positionV relativeFrom="paragraph">
                    <wp:posOffset>109855</wp:posOffset>
                  </wp:positionV>
                  <wp:extent cx="1935480" cy="188404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317" t="9817" r="22695" b="1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68015</wp:posOffset>
                  </wp:positionH>
                  <wp:positionV relativeFrom="paragraph">
                    <wp:posOffset>30480</wp:posOffset>
                  </wp:positionV>
                  <wp:extent cx="2858135" cy="195897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1342" r="-2" b="7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29210</wp:posOffset>
                  </wp:positionV>
                  <wp:extent cx="2877185" cy="1960245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5783" r="-2" b="3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30015</wp:posOffset>
                  </wp:positionH>
                  <wp:positionV relativeFrom="paragraph">
                    <wp:posOffset>107950</wp:posOffset>
                  </wp:positionV>
                  <wp:extent cx="2080260" cy="2193290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708" t="-3" r="-3" b="25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0490</wp:posOffset>
                  </wp:positionV>
                  <wp:extent cx="1671955" cy="223266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33270</wp:posOffset>
                  </wp:positionH>
                  <wp:positionV relativeFrom="paragraph">
                    <wp:posOffset>101600</wp:posOffset>
                  </wp:positionV>
                  <wp:extent cx="1673225" cy="2231390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1-11-20T09:00:1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