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738"/>
        <w:gridCol w:w="851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与活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条款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审核部门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主管领导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熊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员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温红玲、潘荣君（提供专业支持）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.7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条款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权限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目标及其实现的策划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监视和测量资源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和服务放行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不合格输出的控制；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的角色、职责和权限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1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环境因素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及其达成的策划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行策划和控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急准备和响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O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的角色、职责和权限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1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危险源辨识和职业安全风险评价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及其实现的策划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行策划和控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急准备和响应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组织的岗位职责和权限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部门负责人沟通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主要负责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按国家法规及相关部门标准、规定建立、健全质量管理部各项管理制度，并遵照落实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混凝土相关技术标准、规范等技术资料的搜集、编制及管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试验、测试、计量设备的保养、管理与周期检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对送检原材料及产品样品进行标识和检测，并出具检测报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混凝土配合比的设计、验证，并下达生产配合比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新产品、新工艺和新技术的研究、试验和推广工作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原材料、产品相关技术资料、文件的出具、签发、整理保存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组织混凝土配合比的设计、验证及相关工艺、技术文件的制定，并进行审批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质量管理体系的维护与管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做好公司检测设备的使用、维护和管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根据检测业务的需要，有计划地做好各类标准的收集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委托单、原始记录、检验报告及相关技术资料的定期整理归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负责对部门在体系管理职能过程中涉及的环境因素、危险源的控制和体系的持续改进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熊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部长了解本部门的职责权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环境因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危险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O6.1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提供了《环境因素识别与评价程序》、《危险源辨识、风险和机遇评价管理程序》，对环境因素、危险源的识别、评价结果、控制手段等做出了规定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本部门的环境因素、危险源的识别、评价和控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部门负责人介绍了对环境因素、危险源进行了辨识，考虑了三种时态，过去、现在和将来，三种状态，正常、异常和紧急，按照办公过程及检验工作过程等进行了辨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因素识别评价表》，对本部门办公和检验等有关过程的环境因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重要环境因素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分别识别了日常办公过程中的固废（废电池、灯管、墨盒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产生的废弃原物料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造成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体</w:t>
            </w:r>
            <w:r>
              <w:rPr>
                <w:rFonts w:ascii="宋体" w:hAnsi="宋体" w:cs="宋体" w:eastAsia="宋体"/>
                <w:sz w:val="21"/>
                <w:szCs w:val="21"/>
              </w:rPr>
              <w:t>污染、水资源利用（拖地、厕所用水）的水资源消耗、照明、空调、办公设施等电能消耗、污染地面、资源消耗等环境因素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到：《重要环境因素清单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</w:rPr>
              <w:t>涉及重要环境因素：试验室 砼搅拌机、振动台、振筛机等运转产生的噪声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《危险源辨识及风险评价表》，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部门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，识别了办公过程中</w:t>
            </w:r>
            <w:r>
              <w:rPr>
                <w:rFonts w:ascii="宋体" w:hAnsi="宋体" w:cs="宋体" w:eastAsia="宋体"/>
                <w:sz w:val="21"/>
                <w:szCs w:val="21"/>
              </w:rPr>
              <w:t>垃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掩埋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及时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可能导致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污染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器缺陷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导致的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触电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等危险源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到：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要风险危险源清单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涉及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不可接受风险：触电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对于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因素、重要环境因素及危险源、不可接受风险等通过运行控制、管理方案、应急准备与响应进行控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量管理部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因素、危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源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识别、评价基本符合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及其实现的策划总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对管理体系所需的相关职能、层次和过程设定管理目标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管理部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目标是：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在用计量设备在检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设备合格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试验室检测准确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9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样品标识准确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重大质量事故和安全事故为零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达标排放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按规定处置固体废弃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固体废弃物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0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职业病发生率控制在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0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可测量，与公司管理方针一致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管理目标完成情况，均已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39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针对重要环境因素、不可接受风险制订了管理方案并予以实施，基本有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监视和测量资源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Q7.1.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提供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帐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《检测设备检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准计划表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主要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秤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泥胶砂流动度测定仪、水泥砼标准恒温恒湿养护箱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养室恒温恒湿自控仪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混凝土抗渗仪等监视和测量设备，规定检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准周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计量器具检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准报告：</w:t>
            </w:r>
          </w:p>
          <w:p>
            <w:pPr>
              <w:pStyle w:val="Style18"/>
              <w:spacing w:before="25" w:after="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询问管理人员明确计量器具定期校准要求、维护保养要求；查看现场计量器具标识明确，均贴有校准合格证，现场计量器具维护保养状态良好。监视和测量设备控制基本有效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47955</wp:posOffset>
                      </wp:positionH>
                      <wp:positionV relativeFrom="paragraph">
                        <wp:posOffset>177800</wp:posOffset>
                      </wp:positionV>
                      <wp:extent cx="6452235" cy="3296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2235" cy="329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8"/>
                                    <w:gridCol w:w="1700"/>
                                    <w:gridCol w:w="1466"/>
                                    <w:gridCol w:w="1717"/>
                                    <w:gridCol w:w="1200"/>
                                    <w:gridCol w:w="120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仪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检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校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有效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仪器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证书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水泥胶砂流动度测定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NLD-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9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压力泌水仪（压力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SY-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09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电子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ACS-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6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自动恒应力压力试验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JYW-300A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90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水泥砼标准恒温恒湿养护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YH-40B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51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水泥胶砂搅拌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JJ-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标养室恒温恒湿自控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BYS-6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50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砼贯入阻力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HG-8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090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混凝土抗渗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HP-4.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09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混凝土加速养护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HJ-8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09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HC21052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021-5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038" w:leader="none"/>
                                            <w:tab w:val="left" w:pos="12432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05pt;height:259.55pt;mso-wrap-distance-left:9pt;mso-wrap-distance-right:9pt;mso-wrap-distance-top:0pt;mso-wrap-distance-bottom:0pt;margin-top:14pt;mso-position-vertical-relative:text;margin-left: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1700"/>
                              <w:gridCol w:w="1466"/>
                              <w:gridCol w:w="1717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检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校准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泥胶砂流动度测定仪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LD-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90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压力泌水仪（压力表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Y-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904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秤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S-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92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自动恒应力压力试验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JYW-300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33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泥砼标准恒温恒湿养护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YH-40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110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泥胶砂搅拌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JJ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标养室恒温恒湿自控仪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YS-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76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砼贯入阻力仪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G-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9062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混凝土抗渗仪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P-4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923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混凝土加速养护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J-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968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HC2105210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1-5-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038" w:leader="none"/>
                                      <w:tab w:val="left" w:pos="12432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行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O8.1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编制了《职业健康安全运行控制程序》《环境安全监视和测量控制程序》等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主要是加强防火管理，防止火灾事故的发生，现场未发现火灾隐患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检验过程中使用的水电纸等资源，要求检验人员尽量做到节约用电、用水、用纸、尽量使用双面纸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办公用固体废弃物（如打印机、复印机墨水盒、墨粉盒、色带、硒鼓等）的处理：日常分类收集，最终由质量管理部统一收集，交与供方回收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定期检查质量管理部试验室电线、开关的安全性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检验员到现场检验时穿戴劳保用品，遵守公司的各项环境和职业健康与安全管理制度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使用电子仪器检验时先检查电器的安全性，操作检验设备时注意不碰伤、压伤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试验样品回用，不排放，检验时发现的废品由质量管理部统一处理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每周参加公司的安全生产综合协调会，检查（抽查）状况实时分析，及时发现及时解决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定期进行日常工作的环境保护和交通安全、职业病防治的教育。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提高员工的安全和环保意识，杜绝随意排放固体废物，提倡节能降耗，保持环境整洁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lang w:val="en-US" w:eastAsia="zh-CN"/>
              </w:rPr>
              <w:t>11.</w:t>
            </w:r>
            <w:r>
              <w:rPr>
                <w:lang w:val="en-US" w:eastAsia="zh-CN"/>
              </w:rPr>
              <w:t>做好个人卫生，防止职业病和各类传染疾病的发生；</w:t>
            </w:r>
          </w:p>
          <w:p>
            <w:pPr>
              <w:pStyle w:val="Style18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.</w:t>
            </w:r>
            <w:r>
              <w:rPr>
                <w:lang w:val="en-US" w:eastAsia="zh-CN"/>
              </w:rPr>
              <w:t>生活用品和化学品、等物资分开放置、明显标识。</w:t>
            </w:r>
          </w:p>
          <w:p>
            <w:pPr>
              <w:pStyle w:val="Style18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部门运行控制基本符合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准备和响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O8.2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按照策划的</w:t>
            </w:r>
            <w:r>
              <w:rPr>
                <w:rFonts w:eastAsia="宋体"/>
                <w:lang w:val="en-US" w:eastAsia="zh-CN"/>
              </w:rPr>
              <w:t>XDJY-CX-2021-14</w:t>
            </w:r>
            <w:r>
              <w:rPr>
                <w:rFonts w:eastAsia="宋体"/>
                <w:lang w:val="en-US" w:eastAsia="zh-CN"/>
              </w:rPr>
              <w:t>《应急准备和响应控制程序》《应急预案》等，明确了相应的运行准则。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检验过程中加强用电安全，防止触电事故和火灾事故的发生，安装了漏电保护器。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审核时现场查看试验室门口灭火器在有效期内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检验现场有“禁止烟火”，“小心触电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等环保、安全警示标识、消防标识、消防栓、消防设施（灭火器）等。</w:t>
            </w:r>
          </w:p>
          <w:p>
            <w:pPr>
              <w:pStyle w:val="Style1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rFonts w:eastAsia="宋体"/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rFonts w:eastAsia="宋体"/>
                <w:lang w:val="en-US" w:eastAsia="zh-CN"/>
              </w:rPr>
              <w:t>日质量管理部参加了公司组织高空坠落演习演练，参加人员已基本掌握应急救援方案，能够应付突发事件，应急演练记录详见行政人事部</w:t>
            </w:r>
            <w:r>
              <w:rPr>
                <w:rFonts w:eastAsia="宋体"/>
                <w:lang w:val="en-US" w:eastAsia="zh-CN"/>
              </w:rPr>
              <w:t>8.2</w:t>
            </w:r>
            <w:r>
              <w:rPr>
                <w:rFonts w:eastAsia="宋体"/>
                <w:lang w:val="en-US" w:eastAsia="zh-CN"/>
              </w:rPr>
              <w:t>条款审核记录。</w:t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查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参加了行政人资部组织的火灾预案演练，提供了相关记录。</w:t>
            </w:r>
          </w:p>
          <w:p>
            <w:pPr>
              <w:pStyle w:val="Style18"/>
              <w:spacing w:before="25" w:after="2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自体系运行以来未出现应急事故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Q8.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规定并对原材料、过程产品、成品实施检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货检验：公司制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货检验规程。入库前，通常采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检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验证合格后方可入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砂类：（供应商：洪湖市前顺建材有限公司）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然砂（青砂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依据：建筑用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4684-2011)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相关记录：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00003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筛分析、表观密度、含泥量、泥块含量等 ；</w:t>
            </w:r>
          </w:p>
          <w:p>
            <w:pPr>
              <w:pStyle w:val="Contents3"/>
              <w:rPr>
                <w:rFonts w:ascii="宋体" w:hAnsi="宋体" w:eastAsia="宋体" w:cs="宋体"/>
                <w:color w:val="FF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提供“普通混凝土用砂检验原始记录”，检验日期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2021-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-2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筛余率、细度模数、表观密度、含泥量、泥块含量等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均符合标准要求，有检验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廖力、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校核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val="en-US" w:eastAsia="zh-CN"/>
              </w:rPr>
              <w:t>熊俊签字，但没有检验结果的判定结论。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制砂：检验依据：建筑用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4684-2011)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00003-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筛分析、表观密度、含泥量、泥块含量等 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“普通混凝土用砂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筛余率、细度模数、表观密度、含泥量、泥块含量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：检验依据：建筑用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4684-2011)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00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筛分析、表观密度、含泥量、泥块含量等 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“普通混凝土用砂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筛余率、细度模数、表观密度、含泥量、泥块含量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熊俊签字。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碎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供应商：洪湖市前顺建材有限公司） 检验依据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4685-2011)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00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筛分析、表观密度、针片状颗粒含量、压碎指标值、含泥量、泥块含量等 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“普通混凝土用碎石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筛余率、压碎指标值、针片状颗粒含量、表观密度、含泥量、泥块含量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泥类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（供应商：华新水泥（赤壁）有限公司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175-20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通用硅酸盐水泥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17671-1999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泥胶砂强度试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074-20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水泥比表面积测定方法勃氏法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8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1346-2011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泥标准稠度用水量、凝结时间、安定性检验方法</w:t>
            </w:r>
          </w:p>
          <w:p>
            <w:pPr>
              <w:pStyle w:val="Contents3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90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-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凝结时间、细度、安定性、比表面积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稠度用水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胶砂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Contents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新水泥出厂水泥报告单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水泥胶砂强度检验原始记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凝结时间、细度、安定性、比表面积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稠度用水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胶砂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矿渣粉类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：经销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湖星月建材有限公司（湖北金盛兰有限公司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8046-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粒化高炉矿渣粉活性指数检验 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90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含水量、烧失量、比表面积、流动度比、活性指数等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湖北金盛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炉矿渣粉检验报告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矿粉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水量、烧失量、比表面积、流动度比、活性指数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粉煤灰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I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：经销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湖市明泰建材有限公司（中石化集团巴陵石化热电事业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596-20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用于水泥和混凝土中的粉煤灰 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10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筛分析、烧失量、需水比、含水量等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中石化集团巴陵石化热电事业部粉煤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厂检验报告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粉煤灰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筛分析、烧失量、需水比、含水量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原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加剂类：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效减水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：经销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湖市明泰建材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汉良朋和盛科技有限公司）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依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876-20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外加剂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C471-20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泵送剂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10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固含量、水泥净浆流动度、减水率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等；</w:t>
            </w:r>
          </w:p>
          <w:p>
            <w:pPr>
              <w:pStyle w:val="Contents3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武汉良朋和盛科技有限公司减水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厂检验报告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减水剂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含量、水泥净浆流动度、减水率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膨胀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供应商：武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浅新型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限公司）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依据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C47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浆、混凝土防水剂</w:t>
            </w:r>
          </w:p>
          <w:p>
            <w:pPr>
              <w:pStyle w:val="Contents3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《建筑材料见证取样委托单》，委托编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900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-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：凝结时间、抗压强度、渗透高度比等；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武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浅新型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限公司膨胀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合格证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混凝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原始记录”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项目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凝结时间、抗压强度、渗透高度比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符合标准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结果：合格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检验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力、负责人校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俊签字。</w:t>
            </w:r>
          </w:p>
          <w:p>
            <w:pPr>
              <w:pStyle w:val="Contents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发生在供方处进行验证的情况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仓库</w:t>
            </w:r>
            <w:r>
              <w:rPr>
                <w:rFonts w:ascii="宋体" w:hAnsi="宋体" w:cs="宋体" w:eastAsia="宋体"/>
                <w:sz w:val="21"/>
                <w:szCs w:val="21"/>
              </w:rPr>
              <w:t>采购产品验证符合标准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05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过程检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依据：检验员依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普通混凝土配合比检验规程》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50107-20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混凝土强度检验评定标准》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检验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看企业《混凝土配料原始记录表》，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4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同强度混料检验原始记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均进行了监视和测量确认。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检验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B21100001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度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试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破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项目有：抗压强度、表观密度、砂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稠度等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结果均符合要求。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检验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B21100014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度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试配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破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1-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项目有：抗压强度、表观密度、砂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稠度等，检测结果均符合要求。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检验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B21100019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度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试配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破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1-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项目有：抗压强度、表观密度、砂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稠度等，检测结果均符合要求。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过程检验控制符合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05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品检验：检验依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50082-2009/GB/T50081-2019</w:t>
            </w:r>
          </w:p>
          <w:p>
            <w:pPr>
              <w:pStyle w:val="Normal"/>
              <w:spacing w:lineRule="exact" w:line="400"/>
              <w:ind w:left="34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验原始记录》和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压强度检验原始记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渗检验原始记录》，检验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S21080006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名称：兴越地毯厂，使用部位：办公楼消防水池底板基础，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8-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8-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9-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龄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检测不同试验压力、加压时间、持续时间下的渗水情况，检验结论：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抗渗要求。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渗检验原始记录》，检验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S21100001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名称：名阳花园，使用部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承台，收样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1-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龄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检测不同试验压力、加压时间、持续时间下的渗水情况，检验结论：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抗渗要求。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压强度检验原始记录》，检验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21100018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工程名称：绿成公馆，施工单位：中辉建筑，浇筑部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#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层墙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层梁板，强度等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表批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养护方法：标养，龄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抗压强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结论：满足要求。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混凝土抗压强度检验原始记录》，检验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21100031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工程名称：名阳花园，施工单位：湖北利生，浇筑部位：垃圾房承台底板，强度等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5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表批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养护方法：标养，龄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抗压强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检验结论：满足要求。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对产品进行了第三方检测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发货前开具发货清单，发货人员核对发货产品名称、规格、数量、外观质量状况，并与合同订单一一核对，无误后准许发货，客户验收合格后签字带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上述记录了解到，组织对产品实现的各过程进行了有效的监视测量，产品必须经检验合格才能交付，确保能满足顾客对产品的质量要求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产品的监视和测量控制基本符合规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N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不合格品控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8.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司制定并执行了《不合格输出控制程序》，文件对不合格品的控制方法作出了规定，基本符合标准要求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验证时发现的不合格品采取直接退换货的方式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粉煤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《原材料不合格处理记录》，处置方式：退货，原因：原灰，有相关人员审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过程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品发现的不合格品及时进行了返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返修合格后放行。</w:t>
            </w:r>
          </w:p>
          <w:p>
            <w:pPr>
              <w:pStyle w:val="Style18"/>
              <w:ind w:first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付后产生的不符合，采取直接退换货处理。</w:t>
            </w:r>
          </w:p>
          <w:p>
            <w:pPr>
              <w:pStyle w:val="Style18"/>
              <w:spacing w:before="25" w:after="25"/>
              <w:ind w:firstLine="46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的不合格品控制基本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2"/>
    <w:family w:val="auto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2"/>
      <w:sz w:val="24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3"/>
    <w:qFormat/>
    <w:rPr>
      <w:rFonts w:ascii="Book Antiqua" w:hAnsi="Book Antiqua" w:eastAsia="宋体" w:cs="Times New Roman"/>
      <w:b/>
      <w:sz w:val="31"/>
      <w:szCs w:val="31"/>
      <w:u w:val="single"/>
      <w:lang w:eastAsia="en-US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eastAsia="en-US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Style15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Contents3">
    <w:name w:val="TOC 3"/>
    <w:basedOn w:val="Normal"/>
    <w:next w:val="Normal"/>
    <w:pPr>
      <w:ind w:left="840" w:hanging="0"/>
      <w:jc w:val="both"/>
    </w:pPr>
    <w:rPr>
      <w:rFonts w:ascii="Calibri" w:hAnsi="Calibri" w:eastAsia="宋体" w:cs="Calibri"/>
      <w:iCs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1-11-10T20:22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5AB86682240F099D42906CD8DDCA7</vt:lpwstr>
  </property>
  <property fmtid="{D5CDD505-2E9C-101B-9397-08002B2CF9AE}" pid="3" name="KSOProductBuildVer">
    <vt:lpwstr>2052-11.1.0.11045</vt:lpwstr>
  </property>
</Properties>
</file>