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48"/>
        <w:gridCol w:w="808"/>
        <w:gridCol w:w="101"/>
        <w:gridCol w:w="1304"/>
        <w:gridCol w:w="691"/>
        <w:gridCol w:w="592"/>
        <w:gridCol w:w="1715"/>
        <w:gridCol w:w="729"/>
        <w:gridCol w:w="897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洪湖市现代基业商品砼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金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657735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6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洪湖市乌林镇茅埠村</w:t>
            </w:r>
            <w:bookmarkEnd w:id="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洪湖市乌林镇茅埠村</w:t>
            </w:r>
            <w:bookmarkEnd w:id="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场所的相关职业健康安全管理活动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荣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071016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6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6.02.0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湖市鼎固商砼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见证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2T07:33:3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