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洪湖市现代基业商品砼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湖市乌林镇茅埠村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湖市乌林镇茅埠村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混凝土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混凝土的生产及销售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红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359422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53547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荣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07101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9-07T01:2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228</vt:lpwstr>
  </property>
</Properties>
</file>