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4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78"/>
        <w:gridCol w:w="7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洪湖市现代基业商品砼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金祥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657735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6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洪湖市乌林镇茅埠村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洪湖市乌林镇茅埠村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场所的相关职业健康安全管理活动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荣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071016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湖市鼎固商砼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2T07:21:37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