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州信伟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4755" cy="500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500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5440" cy="3116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1-11-20T06:4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