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信伟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4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广州信伟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84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1-12T02:08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