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龚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2"/>
        <w:gridCol w:w="808"/>
        <w:gridCol w:w="816"/>
        <w:gridCol w:w="105"/>
        <w:gridCol w:w="1297"/>
        <w:gridCol w:w="687"/>
        <w:gridCol w:w="564"/>
        <w:gridCol w:w="1559"/>
        <w:gridCol w:w="547"/>
        <w:gridCol w:w="1082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信伟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0-3222 2131</w:t>
            </w:r>
            <w:bookmarkEnd w:id="4"/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永宁街凤凰北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永宁街凤凰北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，电路板装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电子元器件的销售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22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6:24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