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九江益东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6680</wp:posOffset>
                  </wp:positionV>
                  <wp:extent cx="97853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23825</wp:posOffset>
                  </wp:positionV>
                  <wp:extent cx="758825" cy="3073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九江益东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68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76200</wp:posOffset>
                  </wp:positionV>
                  <wp:extent cx="978535" cy="3962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;Arial Rounded MT Bold" w:hAnsi="Calibri;Arial Rounded MT Bold" w:cs="Calibri;Arial Rounded MT Bold"/>
          <w:vanish/>
          <w:szCs w:val="22"/>
        </w:rPr>
      </w:pPr>
      <w:r>
        <w:rPr>
          <w:rFonts w:cs="Calibri;Arial Rounded MT Bold" w:ascii="Calibri;Arial Rounded MT Bold" w:hAnsi="Calibri;Arial Rounded MT Bold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13665</wp:posOffset>
                  </wp:positionV>
                  <wp:extent cx="758825" cy="3073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altName w:val="Arial Rounded MT Bold"/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1-11-03T08:04:2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