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8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夏爱俭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36"/>
        <w:gridCol w:w="929"/>
        <w:gridCol w:w="69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益东机械有限公司</w:t>
            </w:r>
            <w:bookmarkEnd w:id="2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梁亚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7926711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瑞昌市码头镇台资工业园新村路</w:t>
            </w:r>
            <w:bookmarkEnd w:id="8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瑞昌市码头镇台资工业园新村路</w:t>
            </w:r>
            <w:bookmarkEnd w:id="9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2</w:t>
            </w:r>
            <w:bookmarkEnd w:id="11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机械设备（水泥冷却器、选粉机、螺旋输送机、给料机、皮带输送机）的制造（需资质要求的除外）</w:t>
            </w:r>
            <w:bookmarkEnd w:id="12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爱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2668729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6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2T05:54:15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