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韩沁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州海宏水泥制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bookmarkEnd w:id="6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视科新材料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2-18T09:12:00Z</cp:lastPrinted>
  <dcterms:modified xsi:type="dcterms:W3CDTF">2019-11-22T04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