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2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视科新材料股份</w:t>
      </w:r>
      <w:r>
        <w:rPr>
          <w:szCs w:val="21"/>
          <w:u w:val="single"/>
        </w:rPr>
        <w:t>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韩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70537363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尹彩侠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19-11-22 8:00:00</w:t>
      </w:r>
      <w:bookmarkEnd w:id="3"/>
      <w:r>
        <w:rPr>
          <w:szCs w:val="21"/>
        </w:rPr>
        <w:t>远程进行文件审核；拟于</w:t>
      </w:r>
      <w:bookmarkStart w:id="4" w:name="二阶段审核日期"/>
      <w:r>
        <w:rPr>
          <w:szCs w:val="21"/>
          <w:u w:val="single"/>
        </w:rPr>
        <w:t>2019-11-23 8:00:00</w:t>
      </w:r>
      <w:bookmarkEnd w:id="4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indows 用户</cp:lastModifiedBy>
  <cp:lastPrinted>2019-11-19T19:27:00Z</cp:lastPrinted>
  <dcterms:modified xsi:type="dcterms:W3CDTF">2019-11-22T04:45:00Z</dcterms:modified>
  <cp:revision>1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