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江苏视科新材料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11-22T05:03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