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202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视科新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1-22T05:0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