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宁波润轴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宁波市北仑区大碶灵岩山路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宁波市北仑区大碶灵岩山路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>2021-01-01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129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96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悬架系统部件的制造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悬架系统部件的制造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4</w:t>
            </w:r>
            <w:bookmarkEnd w:id="12"/>
            <w:r>
              <w:rPr>
                <w:rFonts w:cs="宋体;SimSun" w:ascii="宋体;SimSun" w:hAnsi="宋体;SimSun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11-01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1-11-02T05:40:00Z</dcterms:modified>
  <cp:revision>14</cp:revision>
  <dc:subject/>
  <dc:title/>
</cp:coreProperties>
</file>