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佰源新材料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0600" cy="1336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3500" cy="1626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1-16T01:24:3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