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佰源新材料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保定佰源新材料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3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890270" cy="24892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1-09T06:59:3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