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保定佰源新材料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3-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1154430" cy="175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1154430" cy="175260"/>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1.11.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1-11-18T03:16:1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