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庆博文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市让胡路区新潮佳苑五期</w:t>
            </w:r>
            <w:r>
              <w:rPr>
                <w:rFonts w:cs="宋体" w:ascii="宋体" w:hAnsi="宋体"/>
              </w:rPr>
              <w:t>A9-11-2-30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黑龙江省大庆市让胡路区新潮佳苑五期</w:t>
            </w:r>
            <w:r>
              <w:rPr>
                <w:rFonts w:cs="宋体" w:ascii="宋体" w:hAnsi="宋体"/>
              </w:rPr>
              <w:t>A9-11-2-301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1.07.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1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1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钻釆设备、抽油机（变速箱）、变频器、电动机（含防爆电动机）、变压器、电焊机、发电机、制冷设备、泵、空气压缩机、配电柜、车床、起重机、电动车库门、厨房设备、环保清洗设备、电加热器、园林设备、野营房、阀门、柴油机配件的维修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  <w:b/>
                <w:bCs/>
                <w:szCs w:val="21"/>
              </w:rPr>
              <w:t>钻釆设备、抽油机（变速箱）、变频器、电动机（含防爆电动机）、变压器、电焊机、发电机、制冷设备、泵、空气压缩机、配电柜、车床、起重机、电动车库门、厨房设备、环保清洗设备、电加热器、园林设备、野营房、阀门、柴油机配件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电线电缆、机泵配件</w:t>
            </w:r>
            <w:r>
              <w:rPr>
                <w:rFonts w:ascii="宋体" w:hAnsi="宋体" w:cs="宋体"/>
                <w:b/>
                <w:bCs/>
                <w:szCs w:val="21"/>
              </w:rPr>
              <w:t>的维修</w:t>
            </w:r>
            <w:bookmarkEnd w:id="11"/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3</w:t>
            </w:r>
            <w:bookmarkEnd w:id="12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</w:t>
            </w:r>
            <w:r>
              <w:rPr>
                <w:rFonts w:ascii="宋体" w:hAnsi="宋体" w:cs="宋体"/>
                <w:lang w:eastAsia="zh-CN"/>
              </w:rPr>
              <w:t>姜丽、焦秀伟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3" w:name="评审日期"/>
            <w:r>
              <w:rPr>
                <w:rFonts w:cs="宋体" w:ascii="宋体" w:hAnsi="宋体"/>
              </w:rPr>
              <w:t>2021-11-0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11-06T09:43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CFE11814941AC9D34334EDF9F3297</vt:lpwstr>
  </property>
  <property fmtid="{D5CDD505-2E9C-101B-9397-08002B2CF9AE}" pid="3" name="KSOProductBuildVer">
    <vt:lpwstr>2052-11.1.0.11045</vt:lpwstr>
  </property>
</Properties>
</file>