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江灵教育装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80035</wp:posOffset>
                  </wp:positionV>
                  <wp:extent cx="629285" cy="3790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48920</wp:posOffset>
                  </wp:positionV>
                  <wp:extent cx="847090" cy="36893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28270</wp:posOffset>
                  </wp:positionV>
                  <wp:extent cx="847090" cy="6223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1590</wp:posOffset>
                  </wp:positionV>
                  <wp:extent cx="629285" cy="3790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江灵教育装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4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28270</wp:posOffset>
                  </wp:positionV>
                  <wp:extent cx="847090" cy="6223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21590</wp:posOffset>
                  </wp:positionV>
                  <wp:extent cx="629285" cy="37909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23215</wp:posOffset>
                  </wp:positionV>
                  <wp:extent cx="629285" cy="37909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05T01:04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