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41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62"/>
        <w:gridCol w:w="748"/>
        <w:gridCol w:w="808"/>
        <w:gridCol w:w="101"/>
        <w:gridCol w:w="1304"/>
        <w:gridCol w:w="691"/>
        <w:gridCol w:w="592"/>
        <w:gridCol w:w="1715"/>
        <w:gridCol w:w="834"/>
        <w:gridCol w:w="792"/>
      </w:tblGrid>
      <w:tr>
        <w:trPr>
          <w:trHeight w:val="24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江灵教育装备有限公司</w:t>
            </w:r>
            <w:bookmarkEnd w:id="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赵广印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53087110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抚州市南城县校具产业园科创园综合大楼三楼</w:t>
            </w:r>
            <w:bookmarkEnd w:id="8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抚州市南城县校具产业园科创园综合大楼三楼</w:t>
            </w:r>
            <w:bookmarkEnd w:id="9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教学专用仪器、家具、教学用模型及教具、家用电器、体育用品及器材、办公用品、服装、电子产品、塑料制品、厨具、玩具、照相器材、音响设备、广播电视传输设备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教学专用仪器、家具、教学用模型及教具、家用电器、体育用品及器材、办公用品、服装、电子产品、塑料制品、厨具、玩具、照相器材、音响设备、广播电视传输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教学专用仪器、家具、教学用模型及教具、家用电器、体育用品及器材、办公用品、服装、电子产品、塑料制品、厨具、玩具、照相器材、音响设备、广播电视传输设备的销售所涉及场所的相关职业健康安全管理活动</w:t>
            </w:r>
            <w:bookmarkEnd w:id="1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680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赣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7971981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1286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86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863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被见证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晋级见证</w:t>
            </w:r>
          </w:p>
        </w:tc>
      </w:tr>
      <w:tr>
        <w:trPr>
          <w:trHeight w:val="12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02T02:20:30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