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905</wp:posOffset>
            </wp:positionH>
            <wp:positionV relativeFrom="paragraph">
              <wp:posOffset>74295</wp:posOffset>
            </wp:positionV>
            <wp:extent cx="717550" cy="4324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41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江灵教育装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1-11-05T02:19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314</vt:lpwstr>
  </property>
</Properties>
</file>