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江灵教育装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94310</wp:posOffset>
                  </wp:positionV>
                  <wp:extent cx="731520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9330</wp:posOffset>
                  </wp:positionH>
                  <wp:positionV relativeFrom="paragraph">
                    <wp:posOffset>198120</wp:posOffset>
                  </wp:positionV>
                  <wp:extent cx="847090" cy="6223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9055</wp:posOffset>
                  </wp:positionV>
                  <wp:extent cx="629285" cy="3790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/11/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江灵教育装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41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64160</wp:posOffset>
                  </wp:positionV>
                  <wp:extent cx="731520" cy="4406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69215</wp:posOffset>
                  </wp:positionV>
                  <wp:extent cx="1138555" cy="836295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0640</wp:posOffset>
                  </wp:positionV>
                  <wp:extent cx="629285" cy="37909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04T02:41:3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