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4210</wp:posOffset>
            </wp:positionH>
            <wp:positionV relativeFrom="paragraph">
              <wp:posOffset>231140</wp:posOffset>
            </wp:positionV>
            <wp:extent cx="960755" cy="578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4230</wp:posOffset>
            </wp:positionH>
            <wp:positionV relativeFrom="paragraph">
              <wp:posOffset>283845</wp:posOffset>
            </wp:positionV>
            <wp:extent cx="953135" cy="7004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11.4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江西江灵教育装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江西江灵教育装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11-04T02:41:3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314</vt:lpwstr>
  </property>
</Properties>
</file>