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江灵教育装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368935</wp:posOffset>
                  </wp:positionV>
                  <wp:extent cx="815975" cy="4914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按照常规销售模式进行产品的销售不需再进行设计开发；此不适用不影响公司提供满足顾客要求和适用的法律、法规要求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106045</wp:posOffset>
                  </wp:positionV>
                  <wp:extent cx="815975" cy="4914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8515</wp:posOffset>
                  </wp:positionH>
                  <wp:positionV relativeFrom="paragraph">
                    <wp:posOffset>76200</wp:posOffset>
                  </wp:positionV>
                  <wp:extent cx="815975" cy="4914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66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11-04T04:03:5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