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4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20"/>
        <w:gridCol w:w="587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江灵教育装备有限公司</w:t>
            </w:r>
            <w:bookmarkEnd w:id="2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广印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5308711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抚州市南城县校具产业园科创园综合大楼三楼</w:t>
            </w:r>
            <w:bookmarkEnd w:id="9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抚州市南城县校具产业园科创园综合大楼三楼</w:t>
            </w:r>
            <w:bookmarkEnd w:id="10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2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专用仪器、家具、教学用模型及教具、家用电器、体育用品及器材、办公用品、服装、电子产品、塑料制品、厨具、玩具、照相器材、音响设备、广播电视传输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专用仪器、家具、教学用模型及教具、家用电器、体育用品及器材、办公用品、服装、电子产品、塑料制品、厨具、玩具、照相器材、音响设备、广播电视传输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专用仪器、家具、教学用模型及教具、家用电器、体育用品及器材、办公用品、服装、电子产品、塑料制品、厨具、玩具、照相器材、音响设备、广播电视传输设备的销售所涉及场所的相关职业健康安全管理活动</w:t>
            </w:r>
            <w:bookmarkEnd w:id="13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ascii="宋体" w:hAnsi="宋体" w:cs="宋体"/>
          <w:color w:val="000000"/>
          <w:kern w:val="0"/>
          <w:szCs w:val="21"/>
        </w:rPr>
        <w:t xml:space="preserve">      年     月     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1018</cp:lastModifiedBy>
  <cp:lastPrinted>2018-05-31T08:24:00Z</cp:lastPrinted>
  <dcterms:modified xsi:type="dcterms:W3CDTF">2021-11-02T03:57:54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314</vt:lpwstr>
  </property>
</Properties>
</file>