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296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  <w:bookmarkStart w:id="0" w:name="组织名称"/>
            <w:bookmarkStart w:id="1" w:name="组织名称"/>
          </w:p>
          <w:p>
            <w:pPr>
              <w:pStyle w:val="Normal"/>
              <w:spacing w:before="20" w:after="20"/>
              <w:rPr>
                <w:sz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宁波祈禧智能科技股份有限公司</w:t>
            </w:r>
            <w:bookmarkEnd w:id="2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3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3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QXGF/CM -2020      </w:t>
            </w:r>
            <w:r>
              <w:rPr/>
              <w:t xml:space="preserve">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QXGF/CX -2020      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企业营业期限</w:t>
            </w: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</w:t>
            </w:r>
            <w:r>
              <w:rPr/>
              <w:t>长期，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，取得三证合一营业执照。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9</w:t>
            </w:r>
            <w:r>
              <w:rPr/>
              <w:t>日，该企业通过了上海赛威认证有限公司的</w:t>
            </w:r>
            <w:r>
              <w:rPr/>
              <w:t>ISO 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50265" cy="348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赵涛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ww</cp:lastModifiedBy>
  <cp:lastPrinted>2013-09-11T09:35:00Z</cp:lastPrinted>
  <dcterms:modified xsi:type="dcterms:W3CDTF">2021-11-08T05:14:00Z</dcterms:modified>
  <cp:revision>3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